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GULAMIN ZASAD I WARUNKÓW PRZYZNAWANIA STYPENDIUM </w:t>
      </w:r>
    </w:p>
    <w:p>
      <w:pPr>
        <w:pStyle w:val="Normal"/>
        <w:jc w:val="center"/>
        <w:rPr/>
      </w:pPr>
      <w:r>
        <w:rPr/>
        <w:t xml:space="preserve">PRZEZ RADZYŃSKIE STOWARZYSZENIE INICJATYW EDUKACYJNYCH                   PRZY ZESPOLE SZKÓŁ PONADPODSTAWOWYCH IM. JANA PAWŁA II                               W RADZYNIU PODLASKI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y regulamin określa zasady, warunki oraz tryb przyznawania i wypłacania stypendiów, nagród, wyróżnień przez Radzyńskie Stowarzyszenie Inicjatyw Edukacyjnych przy ZSP im. Jana Pawła II w Radzyniu Podlaskim za wyniki w nauce, osiągnięcia sportowe, artystyczne, wysoką kulturę osobistą oraz reprezentowanie szkoły w środowisku lok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pendium ze środków Stowarzyszenia będzie przyznawane młodzieży uczącej się oraz słuchaczom szkół dla dorosłych , uwzględniając możliwości finansowe organizacji.</w:t>
      </w:r>
    </w:p>
    <w:p>
      <w:pPr>
        <w:pStyle w:val="Normal"/>
        <w:numPr>
          <w:ilvl w:val="0"/>
          <w:numId w:val="2"/>
        </w:numPr>
        <w:jc w:val="both"/>
        <w:rPr>
          <w:strike/>
        </w:rPr>
      </w:pPr>
      <w:r>
        <w:rPr>
          <w:strike/>
        </w:rPr>
        <w:t>Regulamin jest uchwalany na dany rok szkolny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Zasady i warunki przyznawania stypendi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Stypendia przyznaje Zarząd Radzyńskiego Stowarzyszenia Inicjatyw Edukacyjnych    na wniosek wychowawcy, trenera lub opiekuna. Stypendia nie sumują się. Uczeń/słuchacz otrzymuje korzystniejsze dla sieb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ednia ocen za semestr 4,5 – 4,99 wysokość stypendium 100 złot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ednia ocen za semestr 5,0 i więcej –  wysokość stypendium 200 złot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orazowe stypendium może otrzymać uczeń/słuchacz za szczególne osiągnięcia naukowe, sportowe lub artystyczne na szczeblu wojewódzkim. Wysokość tego stypendium ustala każdorazowo Zarząd Stowarzy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ę może otrzymać uczeń/słuchacz na zakończenie nauki w szkole za całokształt pracy, reprezentowanie szkoły na uroczystościach zewnętrznych i wewnętrznych, pracę na rzecz innych, wysoką kulturę osobist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ę o przyznaniu stypendium podejmuje Zarząd Stowarzyszenia w postaci uchwały. Nie ma odwołania od decyzji Zarzą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ypendia przyznawane są za wyniki uzyskane w semestrze i uczeń/słuchacz pobiera je w następnym semestrz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z okres wakacji nie wypłaca się stypendiów.  Za wyniki w II semestrze uczeń/słuchacz pobiera stypendium od września następnego roku szkolnego do stycznia kolejnego roku szkol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 o przyznanie stypendium za wyniki w nauce lub osiągnięcia sportowe                   i artystyczne kieruje wychowawca, trener lub opiekun do Prezesa Zarządu Stowarzys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 powinien być złożony w przeciągu jednego tygodnia od klasyfikacyjnego posiedzenia Rady Pedagog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ęczenie stypendiów, nagród, wyróżnień za wyniki w nauce i osiągnięcia sportowe odbywa się podczas uroczystego apelu podsumowującego I semestr lub zakończenie roku szkolnego w obecności uczniów, słuchaczy, nauczycieli, rodziców oraz zaproszonych gości. Rodzice otrzymują okolicznościowy list gratulacyj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II Uczeń/słuchacz traci prawo do przyznanego stypendium jeżel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wodniono mu palenie papieros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żywa alkohol i inne środki odurzające na terenie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rzymał: </w:t>
      </w:r>
    </w:p>
    <w:p>
      <w:pPr>
        <w:pStyle w:val="Normal"/>
        <w:ind w:left="360" w:hanging="0"/>
        <w:jc w:val="both"/>
        <w:rPr/>
      </w:pPr>
      <w:r>
        <w:rPr/>
        <w:t>- upomnienie lub naganę pisemną z powiadomieniem rodziców i wywieszeniem  informacji na szkolnej tablicy ogłoszeń /lub podanie przez radiowęzeł szkolny albo przez szkolną telewizję/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naganę pisemną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został usunięty ze szkoły w przypadkach określonych w § 54 Statutu Szkoły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przeniósł się do innej szkoł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Sposób wypłacania stypendiu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o przyznanym stypendium  stypendyści oraz ich rodzice (opiekunowie prawni) mogą uzyskać w sekretariacie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pendium będzie wypłacane w sekretariacie szkoły do 10 dnia każdego miesią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ulamin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zes Stowarzyszenia …………………………</w:t>
      </w:r>
    </w:p>
    <w:p>
      <w:pPr>
        <w:pStyle w:val="Normal"/>
        <w:ind w:left="360" w:hanging="0"/>
        <w:rPr/>
      </w:pPr>
      <w:r>
        <w:rPr/>
        <w:t>Wiceprezes                   …………………………</w:t>
      </w:r>
    </w:p>
    <w:p>
      <w:pPr>
        <w:pStyle w:val="Normal"/>
        <w:ind w:left="360" w:hanging="0"/>
        <w:rPr/>
      </w:pPr>
      <w:r>
        <w:rPr/>
        <w:t>Skarbnik                       …………………………</w:t>
      </w:r>
    </w:p>
    <w:p>
      <w:pPr>
        <w:pStyle w:val="Normal"/>
        <w:ind w:left="360" w:hanging="0"/>
        <w:rPr/>
      </w:pPr>
      <w:r>
        <w:rPr/>
        <w:t>Sekretarz                      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  <w:sz w:val="20"/>
        <w:szCs w:val="20"/>
      </w:rPr>
    </w:pPr>
    <w:r>
      <w:rPr>
        <w:i/>
        <w:iC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3:00Z</dcterms:created>
  <dc:creator>admin</dc:creator>
  <dc:description/>
  <cp:keywords/>
  <dc:language>en-US</dc:language>
  <cp:lastModifiedBy>Renata</cp:lastModifiedBy>
  <cp:lastPrinted>2023-06-27T14:42:00Z</cp:lastPrinted>
  <dcterms:modified xsi:type="dcterms:W3CDTF">2023-06-27T12:43:00Z</dcterms:modified>
  <cp:revision>2</cp:revision>
  <dc:subject/>
  <dc:title>REGULAMIN ZASAD I WARUNKÓW PRZYZNAWANIA STYPENDIUM PRZEZ STOWARZYSZENIE „SZKOŁA SZANS” ZA WYNIKI W NAUCE I OSIĄGNIĘCIA SPORTOWE DLA MŁODZIEŻY UCZĄCEJ SIĘ W ZESPOLE SZKÓŁ PONADGIMNAZJALNYCH IM</dc:title>
</cp:coreProperties>
</file>